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6470</wp:posOffset>
            </wp:positionH>
            <wp:positionV relativeFrom="paragraph">
              <wp:posOffset>-5073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1460</wp:posOffset>
                </wp:positionH>
                <wp:positionV relativeFrom="paragraph">
                  <wp:posOffset>4445</wp:posOffset>
                </wp:positionV>
                <wp:extent cx="2500630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Za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pt;height:60.3pt;mso-wrap-distance-left:9.05pt;mso-wrap-distance-right:9.05pt;mso-wrap-distance-top:0pt;mso-wrap-distance-bottom:0pt;margin-top:0.35pt;mso-position-vertical-relative:text;margin-left:-119.8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Za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5080</wp:posOffset>
                </wp:positionV>
                <wp:extent cx="18542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pt;height:22.5pt;mso-wrap-distance-left:9.05pt;mso-wrap-distance-right:9.05pt;mso-wrap-distance-top:0pt;mso-wrap-distance-bottom:0pt;margin-top: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33-07/14-01/3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573-04-14-2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, 14. veljače 2014. godine</w:t>
      </w:r>
    </w:p>
    <w:p>
      <w:pPr>
        <w:pStyle w:val="Bezproreda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itelj Zatvora u Zadru, temeljem članka 24. Zakona o izvršavanju kazne zatvora („ Narodne novine190/03., 76/07., 27/08., 83/09.,18/11.,48/11.,56/13., i 150/13.) i članka 20. stavka 1 Zakona o javnoj ( NN broj 90/11.,83/13., i 143/13), javni naručitelj Ministarstva pravosuđa, Uprava za zatvorski sustav, Zatvor u Zadru objavljuje:</w:t>
      </w:r>
    </w:p>
    <w:p>
      <w:pPr>
        <w:pStyle w:val="Foote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333333"/>
          <w:sz w:val="10"/>
          <w:szCs w:val="10"/>
          <w:lang w:val="hr-HR"/>
        </w:rPr>
      </w:pPr>
      <w:r>
        <w:rPr>
          <w:rFonts w:cs="Times New Roman" w:ascii="Times New Roman" w:hAnsi="Times New Roman"/>
          <w:color w:val="333333"/>
          <w:sz w:val="10"/>
          <w:szCs w:val="10"/>
          <w:lang w:val="hr-HR"/>
        </w:rPr>
      </w:r>
    </w:p>
    <w:p>
      <w:pPr>
        <w:pStyle w:val="Footer"/>
        <w:tabs>
          <w:tab w:val="clear" w:pos="708"/>
          <w:tab w:val="left" w:pos="770" w:leader="none"/>
        </w:tabs>
        <w:ind w:left="-1320" w:firstLine="13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NABAVE ZA 2014. godinu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"/>
        <w:gridCol w:w="1074"/>
        <w:gridCol w:w="1613"/>
        <w:gridCol w:w="1823"/>
        <w:gridCol w:w="1668"/>
        <w:gridCol w:w="13"/>
        <w:gridCol w:w="1123"/>
        <w:gridCol w:w="31"/>
        <w:gridCol w:w="2004"/>
        <w:gridCol w:w="1544"/>
        <w:gridCol w:w="13"/>
        <w:gridCol w:w="1501"/>
      </w:tblGrid>
      <w:tr>
        <w:trPr>
          <w:trHeight w:val="119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ni bro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ka pozicije financijskog pla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MET NABAV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idencijski broj nabav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ijenjena vrijednost nabave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sta postupka nabav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lapa li se ugovor ili okvirni sporazu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irani početak postup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irano trajanje ugovora/ Okvirnog sporazuma</w:t>
            </w:r>
          </w:p>
        </w:tc>
      </w:tr>
      <w:tr>
        <w:trPr>
          <w:trHeight w:val="42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2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IJEKO I MLIJEČNI PROIZVO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68,50 kn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ŽUJAK 2014.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2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RUH I KRUŠNI PROIZVO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00,00 KN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ŽUJAK 2014.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2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JEŽE MES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018,22 KN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ŽUJAK 2014.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2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NI PROIZVO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556,50 KN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ŽUJAK 2014.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2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VJEŽE VOĆE I POVRĆ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293,00 KN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ŽUJAK 2014.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2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MRZNUTA I KONZERVIRANA RI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95,50 KN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ŽUJAK 2014.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2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ZNI PREHRAMBENI PROIZVO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915,9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ŽUJAK 2014.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2234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TORNO GORIVO ZA VOZI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00,00 KN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ŽUJAK 2014.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2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OŽIVO ULJ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400,60 KN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ŽUJAK 2014.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10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3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JEKOVI KOJI SE IZDAJU NA RECEPT I MEDICINSKI POTROŠNI MATRIJ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/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00,00 K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ŽUJAK 2013 GOD. OŽUJAK 2014.G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2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IBUCIJA ELEKTRIČNE ENERGIJ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/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600,00 K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ZAVRŠEN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01.-31.12.2014. GOD.</w:t>
            </w:r>
          </w:p>
        </w:tc>
      </w:tr>
      <w:tr>
        <w:trPr>
          <w:trHeight w:val="4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DSKI MATRIJ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 12/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67,58 K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ŽUJAK 2014.G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OVI NA ALKOHOL I OPIJ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. 12/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640,00 K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 O BAGATELNOJ NABA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ŽUJAK 2013. GOD. OŽUJAK 2014.G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LUGE PRIBAVLJANJA MEDICINSKOG OSOBLJA – SPECIJALIT PSIHIJATAR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st.3. ZJN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000.00 K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KLOPLJEN UGOV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IJEČANJ 2013 GOD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01.- 31.12.2014. GOD.</w:t>
            </w:r>
          </w:p>
        </w:tc>
      </w:tr>
      <w:tr>
        <w:trPr>
          <w:trHeight w:val="4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RIBAVLJANJA MEDICINSKOG OSOBLJA – SPECIJAL.OPĆE PTAK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gatelna nabava, čl. 18. st. 3. ZJN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00,00 K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ATELNA NABAV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KLOPLJEN UGOV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IJEČANJ 2013 GOD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01.- 31.12.2014. GOD</w:t>
            </w:r>
          </w:p>
        </w:tc>
      </w:tr>
    </w:tbl>
    <w:p>
      <w:pPr>
        <w:pStyle w:val="Bezproreda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proreda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VITELJ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DENIS SKITARELIĆ</w:t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539" w:right="1418" w:gutter="0" w:header="709" w:top="98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49435" cy="8991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943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hr-HR"/>
                            </w:rPr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hr-HR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3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4.05pt;height:7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sz w:val="18"/>
                        <w:szCs w:val="18"/>
                        <w:lang w:val="hr-HR"/>
                      </w:rPr>
                    </w:r>
                  </w:p>
                  <w:p>
                    <w:pPr>
                      <w:pStyle w:val="Header"/>
                      <w:ind w:firstLine="708"/>
                      <w:rPr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sz w:val="18"/>
                        <w:szCs w:val="18"/>
                        <w:lang w:val="hr-HR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038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2">
    <w:name w:val="Char Char2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0:00Z</dcterms:created>
  <dc:creator>ltomasovic</dc:creator>
  <dc:description/>
  <dc:language>en-US</dc:language>
  <cp:lastModifiedBy>zoreb1</cp:lastModifiedBy>
  <cp:lastPrinted>2014-03-20T12:08:00Z</cp:lastPrinted>
  <dcterms:modified xsi:type="dcterms:W3CDTF">2014-10-15T08:20:00Z</dcterms:modified>
  <cp:revision>2</cp:revision>
  <dc:subject/>
  <dc:title>REPUBLIKA HRVATSKA</dc:title>
</cp:coreProperties>
</file>